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CAI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DE LUCRĂRI PROFESI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UL I STAG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UL DE PREGĂTIRE PROFESIONALĂ INIŢIALĂ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TEMA DE PREGĂTIRE</w:t>
      </w:r>
      <w:r>
        <w:rPr>
          <w:rFonts w:cs="Times New Roman" w:ascii="Times New Roman" w:hAnsi="Times New Roman"/>
        </w:rPr>
        <w:t>: „</w:t>
      </w:r>
      <w:r>
        <w:rPr>
          <w:rFonts w:cs="Times New Roman" w:ascii="Times New Roman" w:hAnsi="Times New Roman"/>
          <w:i/>
          <w:iCs/>
        </w:rPr>
        <w:t>Însuşirea cunoştinţelor despre etica şi organizarea profesiei de avocat”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vocat  stagia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u w:val="single"/>
        </w:rPr>
        <w:t>nume, prenume, serie, grup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Formator: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se va completa corespunză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vocat  îndrumător: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se va completa corespunză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Tema nr. 1: Principiile exercitării profesiei de avocat şi activitatea profesională a avocatului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e practice discuta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ma nr. 2: Dreptul de exercitare a profesiei de avocat; formele de exercitare a profesiei de avocat; modalităţi de exercitare a profesie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specte practice discutate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ma nr. 3: Contractul de asistenţă juridic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e practice discuta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ma nr. 4: Drepturile şi îndatoririle avocatului; relaţiile dintre avocaţ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e practice discuta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ma nr. 5: Asistenţa judiciară. Răspunderea disciplinară a avocaţil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e  practice  discuta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Tema nr. 6: Asigurările sociale ale avocaţilor. Exercitarea în România a profesiei de avocat de către avocaţii din Statele membre ale Uniunii Europene. Exercitarea profesiei de avocat de către avocatul român în Statele membre ale U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ecte  practice  discuta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pe scurt  dezbaterile ce vor avea loc în cadrul activităţilor tutoria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În mod obligatoriu, această secţiune va cuprinde indicări de articole d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Rezolvarea lucrărilor propuse de formato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FIŞA EVALUARE FORMAT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Această secţiune va cuprinde evaluarea pe care o va realiza tutorele INPPA </w:t>
      </w:r>
      <w:r>
        <w:rPr>
          <w:rFonts w:cs="Times New Roman" w:ascii="Times New Roman" w:hAnsi="Times New Roman"/>
          <w:bCs/>
          <w:iCs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EMNĂTURĂ FORMATO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70485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7235</wp:posOffset>
              </wp:positionH>
              <wp:positionV relativeFrom="paragraph">
                <wp:posOffset>-35560</wp:posOffset>
              </wp:positionV>
              <wp:extent cx="281305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ro-RO"/>
                            </w:rPr>
                            <w:t>Baroul Dolj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Institutul Naţional pentru Pregătirea şi Perfecţionarea Avocaţilo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Centrul Teritorial Crai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37pt;mso-wrap-distance-left:9.05pt;mso-wrap-distance-right:9.05pt;mso-wrap-distance-top:0pt;mso-wrap-distance-bottom:0pt;margin-top:-2.8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ro-RO"/>
                      </w:rPr>
                      <w:t>Baroul Dolj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Institutul Naţional pentru Pregătirea şi Perfecţionarea Avocaţilor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Centrul Teritorial Crai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8385</wp:posOffset>
              </wp:positionH>
              <wp:positionV relativeFrom="paragraph">
                <wp:posOffset>-35560</wp:posOffset>
              </wp:positionV>
              <wp:extent cx="2149475" cy="46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/>
                            </w:rPr>
                            <w:t>B-dul Carol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, Nr.1, Bl.17D mezanin, 2006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Tel/Fax: +4 0351 40.50.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office@barouldolj.ro ; www.inppac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37pt;mso-wrap-distance-left:9.05pt;mso-wrap-distance-right:9.05pt;mso-wrap-distance-top:0pt;mso-wrap-distance-bottom:0pt;margin-top:-2.8pt;mso-position-vertical-relative:text;margin-left:28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/>
                      </w:rPr>
                      <w:t>B-dul Carol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, Nr.1, Bl.17D mezanin, 20067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Tel/Fax: +4 0351 40.50.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office@barouldolj.ro ; www.inppacv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1:00Z</dcterms:created>
  <dc:creator>Constantin-Adi Gavrila</dc:creator>
  <dc:description/>
  <cp:keywords/>
  <dc:language>en-US</dc:language>
  <cp:lastModifiedBy>Alin Badita</cp:lastModifiedBy>
  <cp:lastPrinted>2011-10-03T12:50:00Z</cp:lastPrinted>
  <dcterms:modified xsi:type="dcterms:W3CDTF">2012-09-19T10:25:00Z</dcterms:modified>
  <cp:revision>38</cp:revision>
  <dc:subject/>
  <dc:title/>
</cp:coreProperties>
</file>