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CAIE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DE LUCRĂRI PROFESIONA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NUL II STAG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NUL DE PREGĂTIRE PROFESIONALĂ INIŢIALĂ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45"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DISCIPLINA 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u w:val="single"/>
        </w:rPr>
        <w:t>se va completa corespunzător discipline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54" w:hanging="0"/>
        <w:jc w:val="both"/>
        <w:rPr/>
      </w:pPr>
      <w:r>
        <w:rPr>
          <w:rFonts w:cs="Times New Roman" w:ascii="Times New Roman" w:hAnsi="Times New Roman"/>
          <w:b/>
          <w:bCs/>
        </w:rPr>
        <w:t>Av. stagiar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left="4254" w:firstLine="709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u w:val="single"/>
        </w:rPr>
        <w:t>nume, prenume, serie, grup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Formator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u w:val="single"/>
        </w:rPr>
        <w:t>se va completa corespunzător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v. îndrumător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u w:val="single"/>
        </w:rPr>
        <w:t>se va completa corespunzător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LUCRĂRI PROFESIONAL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I. 1. </w:t>
      </w:r>
      <w:r>
        <w:rPr>
          <w:rFonts w:cs="Times New Roman" w:ascii="Times New Roman" w:hAnsi="Times New Roman"/>
          <w:b/>
          <w:bCs/>
          <w:u w:val="single"/>
        </w:rPr>
        <w:t>Lucrarea profesională nr. 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u w:val="single"/>
        </w:rPr>
        <w:t>Conţinut / Cerinţ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u w:val="single"/>
        </w:rPr>
        <w:t xml:space="preserve">Această parte se va completa cu conţinutul şi cerinţele lucrării, astfel cum acestea au fost formulate de tutorele INPPA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i/>
          <w:u w:val="single"/>
        </w:rPr>
        <w:t>Lucrările profesionale se vor ridica de către avocaţii stagiari, cursanţi INPPA, fie de la secretariatul INPPA / centrului teritorial INPPA fie se vor descărca, individual, de la adresa de internet indicată.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u w:val="single"/>
        </w:rPr>
        <w:t xml:space="preserve">Rezolvare lucrare profesională nr. 1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u w:val="single"/>
        </w:rPr>
        <w:t>Această secţiune va cuprinde soluţiile propuse de avocaţii stagiari cu privire la cerinţele lucrării profesionale aferent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ZĂ AVOCAT ÎNDRUMĂTOR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.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Lucrare profesională nr. 2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u w:val="single"/>
        </w:rPr>
        <w:t xml:space="preserve">Conţinut / cerinţe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u w:val="single"/>
        </w:rPr>
        <w:t xml:space="preserve">Această parte se va completa cu conţinutul şi cerinţele lucrării, astfel cum acestea au fost formulate de tutorele INPPA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i/>
          <w:u w:val="single"/>
        </w:rPr>
        <w:t>Lucrările profesionale se vor ridica de către avocaţii stagiari, cursanţi INPPA, fie de la secretariatul INPPA / centrului teritorial INPPA fie se vor descărca, individual, de la adresa de internet indicată.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u w:val="single"/>
        </w:rPr>
        <w:t>Rezolvare lucrare profesională nr. 2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u w:val="single"/>
        </w:rPr>
        <w:t>Această secţiune va cuprinde soluţiile propuse de avocaţii stagiari cu privire la cerinţele lucrării profesionale aferent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VIZĂ AVOCAT ÎNDRUMĂ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I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Lucrare profesională nr. 3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A. </w:t>
      </w:r>
      <w:r>
        <w:rPr>
          <w:rFonts w:cs="Times New Roman" w:ascii="Times New Roman" w:hAnsi="Times New Roman"/>
        </w:rPr>
        <w:t xml:space="preserve">Conţinut / Cerinţe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u w:val="single"/>
        </w:rPr>
        <w:t xml:space="preserve">Această parte se va completa cu conţinutul şi cerinţele lucrării, astfel cum acestea au fost formulate de tutorele INPPA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i/>
          <w:u w:val="single"/>
        </w:rPr>
        <w:t>Lucrările profesionale se vor ridica de către avocaţii stagiari, cursanţi INPPA, fie de la secretariatul INPPA / centrului teritorial INPPA fie se vor descărca, individual, de la adresa de internet indicată.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u w:val="single"/>
        </w:rPr>
        <w:t>Rezolvare lucrare profesională nr. 3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u w:val="single"/>
        </w:rPr>
        <w:t>Această secţiune va cuprinde soluţiile propuse de avocaţii stagiari cu privire la cerinţele lucrării profesionale aferent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ZĂ AVOCAT ÎNDRUMĂ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I. 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Lucrare profesională nr. 4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u w:val="single"/>
        </w:rPr>
        <w:t>Conţinut / Cerinţ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u w:val="single"/>
        </w:rPr>
        <w:t xml:space="preserve">Această parte se va completa cu conţinutul şi cerinţele lucrării, astfel cum acestea au fost formulate de tutorele INPPA.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u w:val="single"/>
        </w:rPr>
        <w:t>Lucrările profesionale se vor ridica de către avocaţii stagiari, cursanţi INPPA, fie de la secretariatul INPPA / centrului teritorial INPPA fie se vor descărca, individual, de la adresa de internet indicată.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u w:val="single"/>
        </w:rPr>
        <w:t>Rezolvare lucrare profesională nr. 4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u w:val="single"/>
        </w:rPr>
        <w:t>Această secţiune va cuprinde soluţiile propuse de avocaţii stagiari cu privire la cerinţele lucrării profesionale aferent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VIZĂ AVOCAT ÎNDRUMĂTOR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I. 5. </w:t>
      </w:r>
      <w:r>
        <w:rPr>
          <w:rFonts w:cs="Times New Roman" w:ascii="Times New Roman" w:hAnsi="Times New Roman"/>
          <w:b/>
          <w:bCs/>
          <w:u w:val="single"/>
        </w:rPr>
        <w:t>Lucrare profesională nr. 5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u w:val="single"/>
        </w:rPr>
        <w:t>Conţinut / Cerinţ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u w:val="single"/>
        </w:rPr>
        <w:t xml:space="preserve">Această parte se va completa cu conţinutul şi cerinţele lucrării, astfel cum acestea au fost formulate de tutorele INPPA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i/>
          <w:u w:val="single"/>
        </w:rPr>
        <w:t>Lucrările profesionale se vor ridica de către avocaţii stagiari, cursanţi INPPA, fie de la secretariatul INPPA / centrului teritorial INPPA fie se vor descărca, individual, de la adresa de internet indicată.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u w:val="single"/>
        </w:rPr>
        <w:t>Rezolvare lucrare profesională nr. 5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u w:val="single"/>
        </w:rPr>
        <w:t>Această secţiune va cuprinde soluţiile propuse de avocaţii stagiari cu privire la cerinţele lucrării profesionale aferent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ZĂ AVOCAT ÎNDRUMĂ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I. FIŞĂ DE OBSERVAŢII AVOCAT ÎNDRUMĂTOR (opţional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u w:val="single"/>
        </w:rPr>
        <w:t>În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situaţia în care avocatul stagiar a făcut uz de disp. art. 3 alin (2) din prezenta hotărâre,  privind depunerea unei lucrări profesionale întocmită în cadrul formei de exercitare a profesiei, în perioada efectuării stagiului, în cadrul acestei secţiuni se vor face menţiuni de către avocatul îndrumător al stagiarului cu privire la modalitatea în care avocatul stagiar s-a implicat în rezolvarea respectivei cauze precum şi cu privire la transpunerea şi prezentarea acestei cauze în Caietul de lucrări profesional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II. FIŞA EVALUARE FORMATOR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iCs/>
        </w:rPr>
        <w:t>(</w:t>
      </w:r>
      <w:r>
        <w:rPr>
          <w:rFonts w:cs="Times New Roman" w:ascii="Times New Roman" w:hAnsi="Times New Roman"/>
          <w:bCs/>
          <w:i/>
          <w:iCs/>
          <w:u w:val="single"/>
        </w:rPr>
        <w:t xml:space="preserve">Această secţiune va cuprinde evaluarea pe care o va realiza tutorele INPPA </w:t>
      </w:r>
      <w:r>
        <w:rPr>
          <w:rFonts w:cs="Times New Roman" w:ascii="Times New Roman" w:hAnsi="Times New Roman"/>
          <w:bCs/>
          <w:iCs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SEMNĂTURĂ FORM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iCs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3933" w:leader="none"/>
        </w:tabs>
        <w:spacing w:before="0" w:after="200"/>
        <w:rPr>
          <w:rFonts w:ascii="Times New Roman" w:hAnsi="Times New Roman" w:cs="Times New Roman"/>
          <w:b/>
          <w:b/>
          <w:bCs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0</wp:posOffset>
          </wp:positionH>
          <wp:positionV relativeFrom="paragraph">
            <wp:posOffset>-186690</wp:posOffset>
          </wp:positionV>
          <wp:extent cx="704850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737235</wp:posOffset>
              </wp:positionH>
              <wp:positionV relativeFrom="paragraph">
                <wp:posOffset>-35560</wp:posOffset>
              </wp:positionV>
              <wp:extent cx="2813050" cy="469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ro-RO"/>
                            </w:rPr>
                            <w:t>Baroul Dolj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ro-RO"/>
                            </w:rPr>
                            <w:t>Institutul Naţional pentru Pregătirea şi Perfecţionarea Avocaţilor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o-RO"/>
                            </w:rPr>
                            <w:t>Centrul Teritorial Craio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pt;height:37pt;mso-wrap-distance-left:9.05pt;mso-wrap-distance-right:9.05pt;mso-wrap-distance-top:0pt;mso-wrap-distance-bottom:0pt;margin-top:-2.8pt;mso-position-vertical-relative:text;margin-left:5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right w:val="single" w:sz="4" w:space="4" w:color="000000"/>
                      </w:pBdr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ro-RO"/>
                      </w:rPr>
                      <w:t>Baroul Dolj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ro-RO"/>
                      </w:rPr>
                      <w:t>Institutul Naţional pentru Pregătirea şi Perfecţionarea Avocaţilor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ro-RO"/>
                      </w:rPr>
                      <w:t>Centrul Teritorial Craio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588385</wp:posOffset>
              </wp:positionH>
              <wp:positionV relativeFrom="paragraph">
                <wp:posOffset>-35560</wp:posOffset>
              </wp:positionV>
              <wp:extent cx="2149475" cy="469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/>
                            </w:rPr>
                            <w:t>B-dul Carol I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ro-RO"/>
                            </w:rPr>
                            <w:t>, Nr.1, Bl.17D mezanin, 20067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ro-RO"/>
                            </w:rPr>
                            <w:t>Tel/Fax: +4 0351 40.50.7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ro-RO"/>
                            </w:rPr>
                            <w:t>office@barouldolj.ro ; www.inppacv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5pt;height:37pt;mso-wrap-distance-left:9.05pt;mso-wrap-distance-right:9.05pt;mso-wrap-distance-top:0pt;mso-wrap-distance-bottom:0pt;margin-top:-2.8pt;mso-position-vertical-relative:text;margin-left:28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it-IT"/>
                      </w:rPr>
                      <w:t>B-dul Carol I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ro-RO"/>
                      </w:rPr>
                      <w:t>, Nr.1, Bl.17D mezanin, 200678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ro-RO"/>
                      </w:rPr>
                      <w:t>Tel/Fax: +4 0351 40.50.7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ro-RO"/>
                      </w:rPr>
                      <w:t>office@barouldolj.ro ; www.inppacv.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8:01:00Z</dcterms:created>
  <dc:creator>Constantin-Adi Gavrila</dc:creator>
  <dc:description/>
  <cp:keywords/>
  <dc:language>en-US</dc:language>
  <cp:lastModifiedBy>Alin Badita</cp:lastModifiedBy>
  <cp:lastPrinted>2011-10-03T12:50:00Z</cp:lastPrinted>
  <dcterms:modified xsi:type="dcterms:W3CDTF">2012-09-12T12:18:00Z</dcterms:modified>
  <cp:revision>32</cp:revision>
  <dc:subject/>
  <dc:title/>
</cp:coreProperties>
</file>